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szCs w:val="24"/>
        </w:rPr>
      </w:pPr>
      <w:r>
        <w:rPr>
          <w:szCs w:val="24"/>
        </w:rPr>
        <w:drawing>
          <wp:inline distT="0" distB="0" distL="0" distR="0">
            <wp:extent cx="5758815" cy="105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5758815" cy="1053465"/>
                    </a:xfrm>
                    <a:prstGeom prst="rect">
                      <a:avLst/>
                    </a:prstGeom>
                  </pic:spPr>
                </pic:pic>
              </a:graphicData>
            </a:graphic>
          </wp:inline>
        </w:drawing>
      </w:r>
    </w:p>
    <w:p>
      <w:pPr>
        <w:pStyle w:val="Normal"/>
        <w:rPr>
          <w:szCs w:val="24"/>
        </w:rPr>
      </w:pPr>
      <w:r>
        <w:rPr>
          <w:szCs w:val="24"/>
        </w:rPr>
      </w:r>
    </w:p>
    <w:p>
      <w:pPr>
        <w:pStyle w:val="Normal"/>
        <w:rPr>
          <w:b/>
          <w:b/>
          <w:i/>
          <w:i/>
        </w:rPr>
      </w:pPr>
      <w:r>
        <w:rPr>
          <w:b/>
          <w:i/>
        </w:rPr>
        <w:t>Kommentare und Anregungen zum</w:t>
      </w:r>
    </w:p>
    <w:p>
      <w:pPr>
        <w:pStyle w:val="Normal"/>
        <w:rPr>
          <w:b/>
          <w:b/>
          <w:i/>
          <w:i/>
        </w:rPr>
      </w:pPr>
      <w:r>
        <w:rPr>
          <w:b/>
          <w:i/>
        </w:rPr>
        <w:t>FAZ -Beitrag „Späte Hoffnung für die Opfer der Bodenreform“  vom 09. 11.2009</w:t>
      </w:r>
    </w:p>
    <w:p>
      <w:pPr>
        <w:pStyle w:val="Normal"/>
        <w:rPr>
          <w:b/>
          <w:b/>
          <w:i/>
          <w:i/>
        </w:rPr>
      </w:pPr>
      <w:r>
        <w:rPr>
          <w:b/>
          <w:i/>
        </w:rPr>
        <w:t>sowie zum SPIEGEL-Bericht aus Nr.45  vom 02.11.2009</w:t>
      </w:r>
    </w:p>
    <w:p>
      <w:pPr>
        <w:pStyle w:val="Normal"/>
        <w:rPr>
          <w:b/>
          <w:b/>
          <w:i/>
          <w:i/>
        </w:rPr>
      </w:pPr>
      <w:r>
        <w:rPr>
          <w:b/>
          <w:i/>
        </w:rPr>
      </w:r>
    </w:p>
    <w:p>
      <w:pPr>
        <w:pStyle w:val="Normal"/>
        <w:rPr>
          <w:b/>
          <w:b/>
          <w:u w:val="single"/>
        </w:rPr>
      </w:pPr>
      <w:r>
        <w:rPr>
          <w:b/>
          <w:u w:val="single"/>
        </w:rPr>
        <w:t xml:space="preserve">Auszüge </w:t>
      </w:r>
    </w:p>
    <w:p>
      <w:pPr>
        <w:pStyle w:val="Normal"/>
        <w:rPr>
          <w:b/>
          <w:b/>
          <w:u w:val="single"/>
        </w:rPr>
      </w:pPr>
      <w:r>
        <w:rPr>
          <w:b/>
          <w:u w:val="single"/>
        </w:rPr>
      </w:r>
    </w:p>
    <w:p>
      <w:pPr>
        <w:pStyle w:val="Normal"/>
        <w:rPr/>
      </w:pPr>
      <w:r>
        <w:rPr/>
        <w:t xml:space="preserve">Aus einer Reihe von Zuschriften, die uns  nach dem Erscheinen der  beiden Presse- Beiträgen erreichten, geben wir hier Auszüge wider, die die verschiedenen zentralen Punkte betreffen und die bei der Erörterung der von den Koalitionspapieren  F D P   u n d  C D U / C S U </w:t>
      </w:r>
    </w:p>
    <w:p>
      <w:pPr>
        <w:pStyle w:val="Normal"/>
        <w:rPr/>
      </w:pPr>
      <w:r>
        <w:rPr/>
        <w:t>eingebrachten Vorschläge zur Schadensbegrenzung von uns eingebracht und weiter diskutiert  werden sollen, um der Gesamtthematik mehr Beachtung zukommen und die Dringlichkeit der Aufarbeitung verstärkt deutlich zu machen.</w:t>
      </w:r>
    </w:p>
    <w:p>
      <w:pPr>
        <w:pStyle w:val="Normal"/>
        <w:rPr/>
      </w:pPr>
      <w:r>
        <w:rPr/>
      </w:r>
    </w:p>
    <w:p>
      <w:pPr>
        <w:pStyle w:val="Normal"/>
        <w:rPr>
          <w:b/>
          <w:b/>
        </w:rPr>
      </w:pPr>
      <w:r>
        <w:rPr>
          <w:b/>
        </w:rPr>
        <w:t>1. Kommentar von Herrn C. J. H.</w:t>
      </w:r>
    </w:p>
    <w:p>
      <w:pPr>
        <w:pStyle w:val="Normal"/>
        <w:rPr/>
      </w:pPr>
      <w:r>
        <w:rPr/>
        <w:t>„</w:t>
      </w:r>
      <w:r>
        <w:rPr/>
        <w:t>.... </w:t>
      </w:r>
    </w:p>
    <w:p>
      <w:pPr>
        <w:pStyle w:val="Normal"/>
        <w:rPr/>
      </w:pPr>
      <w:r>
        <w:rPr/>
        <w:t>Vielleicht wäre es sinnvoll, die ARE Mitglieder aufzufordern, Ihre lokalen FDP- Bundestagsabgeordneten mit der Aufforderung anzuschreiben, in dem sich bildenden "Arbeitskreis" der Koalition standhaft zu bleiben...“ .</w:t>
      </w:r>
    </w:p>
    <w:p>
      <w:pPr>
        <w:pStyle w:val="Normal"/>
        <w:rPr/>
      </w:pPr>
      <w:r>
        <w:rPr/>
        <w:t> </w:t>
      </w:r>
    </w:p>
    <w:p>
      <w:pPr>
        <w:pStyle w:val="Normal"/>
        <w:rPr>
          <w:b/>
          <w:b/>
        </w:rPr>
      </w:pPr>
      <w:r>
        <w:rPr>
          <w:b/>
        </w:rPr>
        <w:t>2. Kommentar von Herrn Dr. H. Sch.</w:t>
      </w:r>
    </w:p>
    <w:p>
      <w:pPr>
        <w:pStyle w:val="Normal"/>
        <w:rPr>
          <w:b/>
          <w:b/>
        </w:rPr>
      </w:pPr>
      <w:r>
        <w:rPr>
          <w:b/>
        </w:rPr>
      </w:r>
    </w:p>
    <w:p>
      <w:pPr>
        <w:pStyle w:val="Normal"/>
        <w:rPr/>
      </w:pPr>
      <w:r>
        <w:rPr/>
        <w:t xml:space="preserve">“ </w:t>
      </w:r>
      <w:r>
        <w:rPr/>
        <w:t>... Der seitens der FDP initiierte Vorstoß erfreut einen, ist zu begrüßen und längst überfällig.Herrn Stadler und seinen Mitstreitern ist zu gratulieren. Diese Politiker müssen ausdrücklich bestärkt werden, um wenigsten teilweise dem Recht Gehör zu verschaffen.</w:t>
      </w:r>
    </w:p>
    <w:p>
      <w:pPr>
        <w:pStyle w:val="Normal"/>
        <w:rPr/>
      </w:pPr>
      <w:r>
        <w:rPr/>
        <w:t>So gesehen war die Wahl der FDP ein Erfolg, denn nur die CDU/CSU hätten dies ja wohl nicht in Erwägung gezogen.</w:t>
      </w:r>
    </w:p>
    <w:p>
      <w:pPr>
        <w:pStyle w:val="Normal"/>
        <w:rPr/>
      </w:pPr>
      <w:r>
        <w:rPr/>
        <w:t>Argumentationshilfen für Herrn Stadler sind:</w:t>
      </w:r>
    </w:p>
    <w:p>
      <w:pPr>
        <w:pStyle w:val="Normal"/>
        <w:rPr/>
      </w:pPr>
      <w:r>
        <w:rPr/>
        <w:t>1. Es gibt genügend landwirtschaftliche Flächen im Staatsbesitz, die für einen Ausgleich herangezogen werden können.</w:t>
      </w:r>
    </w:p>
    <w:p>
      <w:pPr>
        <w:pStyle w:val="Normal"/>
        <w:rPr/>
      </w:pPr>
      <w:r>
        <w:rPr/>
        <w:t>Diese Flächen wurden bereits seit Jahren und z. T. sittenwidrig billig über die BVVG an private Investoren regelrecht verscherbelt.</w:t>
      </w:r>
    </w:p>
    <w:p>
      <w:pPr>
        <w:pStyle w:val="Normal"/>
        <w:rPr/>
      </w:pPr>
      <w:r>
        <w:rPr/>
        <w:t>Unter diesen Käufern befinden sich ganz offensichtlich nicht wenige ehemalige (DDR-) staatsnahe Personen, die auf der Basis der „schriftlichen Lüge“ unter Umgehung der geltenden Bestimmungen für einen Flächenerwerb, wie ihn das Vermögensgesetz vorsieht, absolut sittenwidrig das Land der Enteigneten mit Billigung der BRD kaufen durften. Und dies noch mit breiter staatlicher und EG-Förderung, wie die ARE das  immer wieder dargestellt hat. Der Vorgang muss sofort unterbunden werden, und es müssen rechtliche Möglichkeiten geschaffen werden, derartige Käufe rückgängig zu machen sowie das gewonnene Land für eine gerechte Lösung der BR-Enteignungen zur Verfügung zu stellen.</w:t>
      </w:r>
    </w:p>
    <w:p>
      <w:pPr>
        <w:pStyle w:val="Normal"/>
        <w:rPr/>
      </w:pPr>
      <w:r>
        <w:rPr/>
        <w:t>Diesen Punkt hat die FDP m. E. bisher zu wenig gesehen und auch noch nicht genügend herausgestellt.</w:t>
      </w:r>
    </w:p>
    <w:p>
      <w:pPr>
        <w:pStyle w:val="Normal"/>
        <w:rPr/>
      </w:pPr>
      <w:r>
        <w:rPr/>
      </w:r>
    </w:p>
    <w:p>
      <w:pPr>
        <w:pStyle w:val="Normal"/>
        <w:rPr/>
      </w:pPr>
      <w:r>
        <w:rPr/>
        <w:t xml:space="preserve">2. Die Sperrfristen für Verkäufe von ehemaligem Bodenreformland ( Neusiedler!) sind deutlich zu verlängern, um der Spekulation( beim Fiskus!) besser entgegenzutreten. </w:t>
      </w:r>
    </w:p>
    <w:p>
      <w:pPr>
        <w:pStyle w:val="Normal"/>
        <w:jc w:val="center"/>
        <w:rPr/>
      </w:pPr>
      <w:r>
        <w:rPr/>
        <w:t>-2-</w:t>
      </w:r>
    </w:p>
    <w:p>
      <w:pPr>
        <w:pStyle w:val="Normal"/>
        <w:rPr/>
      </w:pPr>
      <w:r>
        <w:rPr/>
        <w:t>3. Natürlich ist auch Bodenreformopfern, deren Land sich in Privatbesitz befindet, die Möglichkeit des verbilligten Rückkaufes einzuräumen, sonst kann Gerechtigkeit nicht wirklich hergestellt werden. Es muss Schluss sein damit, es vom Zufall abhängig zu machen, ob einem Betroffenen späte Gerechtigkeit widerfahren kann oder nicht.</w:t>
      </w:r>
    </w:p>
    <w:p>
      <w:pPr>
        <w:pStyle w:val="Normal"/>
        <w:rPr/>
      </w:pPr>
      <w:r>
        <w:rPr/>
      </w:r>
    </w:p>
    <w:p>
      <w:pPr>
        <w:pStyle w:val="Normal"/>
        <w:rPr/>
      </w:pPr>
      <w:r>
        <w:rPr/>
        <w:t xml:space="preserve">4. Bei bereits erfolgten EALG-Bescheiden ist die Möglichkeit des verbilligten Rückerwerbes aufgrund der neu zu schaffenden Rechtslage gleichermaßen einzuräumen. </w:t>
      </w:r>
    </w:p>
    <w:p>
      <w:pPr>
        <w:pStyle w:val="Normal"/>
        <w:rPr/>
      </w:pPr>
      <w:r>
        <w:rPr/>
      </w:r>
    </w:p>
    <w:p>
      <w:pPr>
        <w:pStyle w:val="Normal"/>
        <w:rPr/>
      </w:pPr>
      <w:r>
        <w:rPr/>
        <w:t xml:space="preserve">5. Die dem EALG zugrunde liegenden Bewertungsgrundlagen für Entschädigung und/oder verbilligten Erwerb sind, wie seit Jahren auch durch die ARE gefordert, unbedingt neu (vor allem) gerechter zu fassen. </w:t>
      </w:r>
    </w:p>
    <w:p>
      <w:pPr>
        <w:pStyle w:val="Normal"/>
        <w:rPr/>
      </w:pPr>
      <w:r>
        <w:rPr/>
      </w:r>
    </w:p>
    <w:p>
      <w:pPr>
        <w:pStyle w:val="Normal"/>
        <w:rPr/>
      </w:pPr>
      <w:r>
        <w:rPr/>
        <w:t>6. Es sind kurzfristige Lösungen zu finden, die Ausnahmetatbestände bei den Betroffenen gar nicht erst entstehen lassen, damit nach nunmehr 20 Jahren endlich eine vertretbare Lösung gefunden werden kann.</w:t>
      </w:r>
    </w:p>
    <w:p>
      <w:pPr>
        <w:pStyle w:val="Normal"/>
        <w:rPr/>
      </w:pPr>
      <w:r>
        <w:rPr/>
      </w:r>
    </w:p>
    <w:p>
      <w:pPr>
        <w:pStyle w:val="Normal"/>
        <w:rPr/>
      </w:pPr>
      <w:r>
        <w:rPr/>
        <w:t xml:space="preserve">7. Die ARE hat mit dem Tandem-Konzept bereits einen Weg gewiesen, wie auch Alteigentümer, die nicht mehr selbst wirtschaften, Grundstücke im Zusammengehen mit Pächtern erwerben können. </w:t>
      </w:r>
    </w:p>
    <w:p>
      <w:pPr>
        <w:pStyle w:val="Normal"/>
        <w:rPr/>
      </w:pPr>
      <w:r>
        <w:rPr/>
      </w:r>
    </w:p>
    <w:p>
      <w:pPr>
        <w:pStyle w:val="Normal"/>
        <w:rPr/>
      </w:pPr>
      <w:r>
        <w:rPr/>
        <w:t xml:space="preserve">Wenn die FDP es schaffen sollte, einen Weg zu finden, der für mehr und wirkliche Gerechtigkeit sorgt, wird sie sich angesichts der vielen Betroffenen und deren Nachkommen bei zukünftigen Wahlen eine breite Basis für noch bessere Ergebnisse schaffen. </w:t>
      </w:r>
    </w:p>
    <w:p>
      <w:pPr>
        <w:pStyle w:val="Normal"/>
        <w:rPr/>
      </w:pPr>
      <w:r>
        <w:rPr/>
        <w:t>Viele Grüße</w:t>
      </w:r>
    </w:p>
    <w:p>
      <w:pPr>
        <w:pStyle w:val="Normal"/>
        <w:rPr/>
      </w:pPr>
      <w:r>
        <w:rPr/>
      </w:r>
    </w:p>
    <w:p>
      <w:pPr>
        <w:pStyle w:val="Normal"/>
        <w:rPr>
          <w:b/>
          <w:b/>
        </w:rPr>
      </w:pPr>
      <w:r>
        <w:rPr>
          <w:b/>
        </w:rPr>
        <w:t>3. Kommentar von  Herrn Dr. kpk</w:t>
      </w:r>
    </w:p>
    <w:p>
      <w:pPr>
        <w:pStyle w:val="Normal"/>
        <w:rPr>
          <w:b/>
          <w:b/>
        </w:rPr>
      </w:pPr>
      <w:r>
        <w:rPr>
          <w:b/>
        </w:rPr>
      </w:r>
    </w:p>
    <w:p>
      <w:pPr>
        <w:pStyle w:val="Normal"/>
        <w:rPr/>
      </w:pPr>
      <w:r>
        <w:rPr/>
        <w:t>Das Unrecht muss durch Recht gelöst werden, also durch Rechtsprechung über den Rechtsweg. Unschuldig Bestrafte dürfen nicht bestraft bleiben. Der Rechtsweg beginnt mit der Rehabilitierung. .....</w:t>
      </w:r>
    </w:p>
    <w:p>
      <w:pPr>
        <w:pStyle w:val="Normal"/>
        <w:rPr/>
      </w:pPr>
      <w:r>
        <w:rPr>
          <w:rStyle w:val="StrongEmphasis"/>
        </w:rPr>
        <w:t>Der Kern: Die bestehenden gesetzlichen Regelungen ermöglichen die Rehabilitierung nicht nur, sondern gebieten sie. Diese Regelungen sind: die Gemeinsame Erklärung, der Vertrag zur deutschen Einheit, die beiden Rehabilitierungsgesetze (VwRehaG und StrehaG), das Gesetz zur Regelung offener Vermögensfragen ("Vermögensgesetz") und das Entschädigungs- und Ausgleichsleistungsgesetz (EALG). Sie alle greifen rechtlich ineinander, stehen miteinander in rechtlich wirksamen Zusammenhang. Ist die Rehabilitierung erreicht, müssen die Vermögenswerte zurückgegeben oder die Verkaufserlöse an die ("Alt"-) Eigentümer ausgekehrt werden.</w:t>
      </w:r>
      <w:r>
        <w:rPr/>
        <w:t xml:space="preserve"> </w:t>
      </w:r>
    </w:p>
    <w:p>
      <w:pPr>
        <w:pStyle w:val="Normal"/>
        <w:rPr/>
      </w:pPr>
      <w:r>
        <w:rPr/>
        <w:t xml:space="preserve">Die Politiker und ihre Parteien wollen das nicht, und die Behörden und Gerichte tun es daher nicht, verstoßen damit gegen bestehende Gesetze und beugen damit geltendes Recht. Kurzum, es geht nur die juristische Lösung, aber politisch muss Druck gemacht werden, damit die </w:t>
      </w:r>
    </w:p>
    <w:p>
      <w:pPr>
        <w:pStyle w:val="Normal"/>
        <w:rPr/>
      </w:pPr>
      <w:r>
        <w:rPr/>
        <w:t>Politiker und die Parteien gezwungen werden, sich für diese Lösung einzusetzen. Dann fällt bei Behörden und Richtern die Political-Incorrectness- und Karriereangst.</w:t>
      </w:r>
    </w:p>
    <w:p>
      <w:pPr>
        <w:pStyle w:val="Normal"/>
        <w:rPr/>
      </w:pPr>
      <w:r>
        <w:rPr/>
      </w:r>
    </w:p>
    <w:p>
      <w:pPr>
        <w:pStyle w:val="Normal"/>
        <w:rPr>
          <w:b/>
          <w:b/>
        </w:rPr>
      </w:pPr>
      <w:r>
        <w:rPr>
          <w:b/>
        </w:rPr>
        <w:t>4. Kommentar von Herrn C. R.</w:t>
      </w:r>
    </w:p>
    <w:p>
      <w:pPr>
        <w:pStyle w:val="Normal"/>
        <w:rPr>
          <w:b/>
          <w:b/>
        </w:rPr>
      </w:pPr>
      <w:r>
        <w:rPr>
          <w:b/>
        </w:rPr>
      </w:r>
    </w:p>
    <w:p>
      <w:pPr>
        <w:pStyle w:val="Normal"/>
        <w:rPr/>
      </w:pPr>
      <w:r>
        <w:rPr/>
        <w:t xml:space="preserve">.. „ In der vergangenen Woche las ich den Artikel im Spiegel. Auch der jetzt erschienen FAZ-Artikel orientiert sich hier klar daran. Interessant finde ich, dass die bisher betriebene Dämonisierung der Rückkehr der Alteigentümer hier eine Entschärfung findet und, aus meiner Sicht, eine Umkehr findet. Mit dem Beispiel "Madaus", das nur der Anfang einer </w:t>
      </w:r>
    </w:p>
    <w:p>
      <w:pPr>
        <w:pStyle w:val="Normal"/>
        <w:jc w:val="center"/>
        <w:rPr/>
      </w:pPr>
      <w:r>
        <w:rPr/>
        <w:t>-3-</w:t>
      </w:r>
    </w:p>
    <w:p>
      <w:pPr>
        <w:pStyle w:val="Normal"/>
        <w:rPr/>
      </w:pPr>
      <w:r>
        <w:rPr/>
        <w:t xml:space="preserve">ganzen Reihe sein könnte, könnte in breiten Bevölkerungsschichten eine Hoffnung geweckt werden, den neu eingeschlagenen Weg als den richtigen zu erkennen. </w:t>
        <w:br/>
        <w:br/>
        <w:t>Ich freue mich, dass wieder Schwung in die Sache kommt und wünsche Ihnen und Ihren Mitstreiter weiterhin viel Kraft im Kampf um die gerechte Sache. Unrecht bleibt Unrecht - auch nach 60 Jahren. -Sie haben meine Unterstützung.</w:t>
        <w:br/>
        <w:br/>
      </w:r>
    </w:p>
    <w:p>
      <w:pPr>
        <w:pStyle w:val="Normal"/>
        <w:rPr>
          <w:b/>
          <w:b/>
        </w:rPr>
      </w:pPr>
      <w:r>
        <w:rPr>
          <w:b/>
        </w:rPr>
        <w:t>5. Kommentar von Herrn  H.v.W.</w:t>
      </w:r>
    </w:p>
    <w:p>
      <w:pPr>
        <w:pStyle w:val="Normal"/>
        <w:rPr>
          <w:b/>
          <w:b/>
        </w:rPr>
      </w:pPr>
      <w:r>
        <w:rPr>
          <w:b/>
        </w:rPr>
      </w:r>
    </w:p>
    <w:p>
      <w:pPr>
        <w:pStyle w:val="Normal"/>
        <w:rPr/>
      </w:pPr>
      <w:r>
        <w:rPr/>
        <w:t xml:space="preserve">Zu </w:t>
      </w:r>
      <w:r>
        <w:rPr>
          <w:b/>
          <w:bCs/>
        </w:rPr>
        <w:t>„Späte Hoffnung für die Opfer der Bodenreform“</w:t>
      </w:r>
    </w:p>
    <w:p>
      <w:pPr>
        <w:pStyle w:val="Normal"/>
        <w:rPr/>
      </w:pPr>
      <w:r>
        <w:rPr/>
        <w:t>Zunächst ist festzuhalten, dass die FAZ, im Gegensatz zu dem „Spiegel“ Artikel:</w:t>
      </w:r>
    </w:p>
    <w:p>
      <w:pPr>
        <w:pStyle w:val="Normal"/>
        <w:rPr/>
      </w:pPr>
      <w:r>
        <w:rPr/>
        <w:t>„</w:t>
      </w:r>
      <w:r>
        <w:rPr/>
        <w:t>Rückkehr der Junker“, sich hier bemüht, eine relativ neutrale, wenn auch lückenhafte Berichterstattung zu dem von der FDP neu aufgeworfenen Thema der Vermögenskonfiskationen zwischen 1945 u. 1949 vorzulegen.</w:t>
      </w:r>
    </w:p>
    <w:p>
      <w:pPr>
        <w:pStyle w:val="Normal"/>
        <w:rPr/>
      </w:pPr>
      <w:r>
        <w:rPr/>
        <w:t xml:space="preserve">Allerdings ist schon die Überschrift  irreführend. </w:t>
      </w:r>
    </w:p>
    <w:p>
      <w:pPr>
        <w:pStyle w:val="Normal"/>
        <w:rPr/>
      </w:pPr>
      <w:r>
        <w:rPr/>
        <w:t>Wie in den vergangenen 20 Jahren in ungezählten Stellungnahmen, zunächst auch von der damals noch um Wahrheit bemühten FAZ, ist nachhaltig untermauert worden, dass es sich bei den durch politische Verfolgung und Ausschaltung der jeweiligen Besitzer eingeleiteten Konfiskationswelle von Privateigentum auf dem Gebiet der SBZ keineswegs um Reformen gehandelt hat, sondern vielmehr um die gezielte Entmachtung und Vernichtung der besitzenden Schichten aus Industrie, Landwirtschaft und dem Gewerbe, getreu nach den Lehren von Marx und Lenin. – Das als „Reformen“ zu bezeichnen ist blanker Hohn.-</w:t>
      </w:r>
    </w:p>
    <w:p>
      <w:pPr>
        <w:pStyle w:val="Normal"/>
        <w:rPr/>
      </w:pPr>
      <w:r>
        <w:rPr/>
      </w:r>
    </w:p>
    <w:p>
      <w:pPr>
        <w:pStyle w:val="Normal"/>
        <w:rPr/>
      </w:pPr>
      <w:r>
        <w:rPr/>
        <w:t xml:space="preserve">Wenn also die FAZ die sehr wage neueste Initiative der Regierungskoalition, unter dem Motto „Opfer der Bodenreform“ aufgreift, so ist das nicht nur falsch, sondern lässt die implizierte Absicht erkennen, heute das Thema von den verbrecherischen den Konfiskations-Raubzügen der Jahre 1945-49 und auch der Jahre nach der Wiedervereinigung bis zum heutigen Tag, auf eine auch in einem Rechtsstaat akzeptierte und zulässige „Reformwelle“ zu bagatellisieren. </w:t>
      </w:r>
    </w:p>
    <w:p>
      <w:pPr>
        <w:pStyle w:val="Normal"/>
        <w:rPr/>
      </w:pPr>
      <w:r>
        <w:rPr/>
        <w:t xml:space="preserve">Heute noch emotional aufgeladen, wie von der FAZ angeführt, ist diese Thema ausschließlich deswegen, weil die bundesdeutschen Medien, von einigen wenigen Ausnahmen abgesehen, von Anbeginn an bis zum heutigen Tag, dieses Thema negative besetzt hat und im Einklang                                                  </w:t>
      </w:r>
    </w:p>
    <w:p>
      <w:pPr>
        <w:pStyle w:val="Normal"/>
        <w:rPr/>
      </w:pPr>
      <w:r>
        <w:rPr/>
        <w:t xml:space="preserve">mit den meisten Politikern der neuen Länder immer wieder Horrorszenarien herauf- beschworen hat, die zu keinem Zeitpunkt, mit Ausnahme der Nutznießer vom enteigneten Privatvermögen, inklusive dem Bundesfinanzministeriums seinen Volltöchtern der  Treuhand,  BVVG und der TLG, so in der breiten Bevölkerung empfunden worden sind. </w:t>
      </w:r>
    </w:p>
    <w:p>
      <w:pPr>
        <w:pStyle w:val="Normal"/>
        <w:rPr/>
      </w:pPr>
      <w:r>
        <w:rPr/>
        <w:t xml:space="preserve">Den Menschen der ehemaligen DDR – den neuen Bundesländern war und ist es vollkommen egal, wer nun letztendlich </w:t>
      </w:r>
      <w:r>
        <w:rPr>
          <w:u w:val="single"/>
        </w:rPr>
        <w:t>die</w:t>
      </w:r>
      <w:r>
        <w:rPr/>
        <w:t xml:space="preserve"> Teile des Konfiskationsvermögen übernimmt, die nicht mit ihrem  heutigen Privateigentum in Konflikt stehen. Diese Konfliktpunkte beschränken sich auf einen vernachlässigbaren, minimalen Teil der zur Debatte stehenden Konfiskationsmasse.</w:t>
      </w:r>
    </w:p>
    <w:p>
      <w:pPr>
        <w:pStyle w:val="Normal"/>
        <w:rPr/>
      </w:pPr>
      <w:r>
        <w:rPr/>
      </w:r>
    </w:p>
    <w:p>
      <w:pPr>
        <w:pStyle w:val="Normal"/>
        <w:rPr/>
      </w:pPr>
      <w:r>
        <w:rPr/>
        <w:t>Wie inzwischen jedermann in diesem Land wissen müsste, wissen könnte, schwebt dieser immer noch jeder vernünftigen Bewältigung der Eigentumsfragen im Weg stehende Mythos, in die Welt gesetzt vom letzten Kurzzeit- Ministerpräsident der DDR, Lothar de Maizière, und  zerstörerisch von den Medien immer wieder neu aufgegriffen und tendenziös kommentiert, immer noch als Damoklesschwert  über einer rechtsstaatlichen Lösung diese Problems.</w:t>
      </w:r>
    </w:p>
    <w:p>
      <w:pPr>
        <w:pStyle w:val="Normal"/>
        <w:rPr/>
      </w:pPr>
      <w:r>
        <w:rPr/>
      </w:r>
    </w:p>
    <w:p>
      <w:pPr>
        <w:pStyle w:val="Normal"/>
        <w:rPr>
          <w:b/>
          <w:b/>
          <w:bCs/>
        </w:rPr>
      </w:pPr>
      <w:r>
        <w:rPr/>
        <w:t>Selbst die FAZ, die es wahrlich besser weiß,  verweist immer wieder auf falsche Entscheidungen der Deutschen Gerichte und des Europäischen  Gerichtshofes (für</w:t>
      </w:r>
      <w:r>
        <w:rPr>
          <w:b/>
          <w:bCs/>
        </w:rPr>
        <w:t xml:space="preserve"> </w:t>
      </w:r>
    </w:p>
    <w:p>
      <w:pPr>
        <w:pStyle w:val="Normal"/>
        <w:jc w:val="center"/>
        <w:rPr>
          <w:b/>
          <w:b/>
          <w:bCs/>
        </w:rPr>
      </w:pPr>
      <w:r>
        <w:rPr>
          <w:b/>
          <w:bCs/>
        </w:rPr>
        <w:t>- 4 -</w:t>
      </w:r>
    </w:p>
    <w:p>
      <w:pPr>
        <w:pStyle w:val="Normal"/>
        <w:rPr/>
      </w:pPr>
      <w:r>
        <w:rPr/>
        <w:t>Menschenrechte)</w:t>
      </w:r>
      <w:r>
        <w:rPr>
          <w:b/>
          <w:bCs/>
        </w:rPr>
        <w:t xml:space="preserve"> </w:t>
      </w:r>
      <w:r>
        <w:rPr/>
        <w:t>hin, ohne wie es einer ordentlichen Berichterstattung einer ordentlichen Zeitung gebührt, darauf hinzuweisen, dass die deutschen Gerichtsurteile auf Grund von falschen Gesetzen zustande gekommen sind, welche  ihrerseits vom Gesetzgeber aufgrund falscher Angaben der Bundesregierung zustande kamen und selbst vom BVerfG nicht korrigiert wurden, da man den Angaben der Bundesregierung unüberprüften Glauben geschenkt hat.</w:t>
      </w:r>
    </w:p>
    <w:p>
      <w:pPr>
        <w:pStyle w:val="Normal"/>
        <w:rPr/>
      </w:pPr>
      <w:r>
        <w:rPr/>
        <w:t>Die Aussage der FAZ, der Europäische Gerichtshof habe „den Alteigentümern“ mit einem Urteil von 2005 die Ansprüche verweigert, ist übrigens  falsch....</w:t>
      </w:r>
    </w:p>
    <w:p>
      <w:pPr>
        <w:pStyle w:val="Normal"/>
        <w:rPr/>
      </w:pPr>
      <w:r>
        <w:rPr/>
        <w:t xml:space="preserve">In Wahrheit hat eine kleine Gruppe von Menschen, deren Eigentum in den Jahren 45/49, in Folge politischer Verfolgungen, konfisziert worden ist, vor dem </w:t>
      </w:r>
      <w:r>
        <w:rPr>
          <w:b/>
          <w:bCs/>
        </w:rPr>
        <w:t xml:space="preserve">Europäischen Gerichtshof für Menschenrechte in Straßburg( EGMR) </w:t>
      </w:r>
      <w:r>
        <w:rPr/>
        <w:t>gegen diese Maßnahmen</w:t>
      </w:r>
      <w:r>
        <w:rPr>
          <w:b/>
          <w:bCs/>
        </w:rPr>
        <w:t xml:space="preserve"> </w:t>
      </w:r>
      <w:r>
        <w:rPr/>
        <w:t xml:space="preserve">geklagt. </w:t>
      </w:r>
    </w:p>
    <w:p>
      <w:pPr>
        <w:pStyle w:val="Normal"/>
        <w:rPr/>
      </w:pPr>
      <w:r>
        <w:rPr/>
        <w:t xml:space="preserve">Der Europäische Gerichtshof für Menschenrechte hat, nach Verhandlungen zunächst vor der kleinen und letztendlich vor der großen Kammer, die Klage zurückgewiesen und sich für </w:t>
      </w:r>
      <w:r>
        <w:rPr>
          <w:u w:val="single"/>
        </w:rPr>
        <w:t>nicht zuständig</w:t>
      </w:r>
      <w:r>
        <w:rPr/>
        <w:t xml:space="preserve"> erklärt. Ein Urteil zu dieser Klage ist von diesem Gerichtshof niemals gefällt worden. –</w:t>
      </w:r>
    </w:p>
    <w:p>
      <w:pPr>
        <w:pStyle w:val="Normal"/>
        <w:rPr/>
      </w:pPr>
      <w:r>
        <w:rPr/>
      </w:r>
    </w:p>
    <w:p>
      <w:pPr>
        <w:pStyle w:val="Normal"/>
        <w:rPr/>
      </w:pPr>
      <w:r>
        <w:rPr/>
        <w:t>Weiterhin bin ich, nach den unpräzisen Aussagen der neuen Regierung, insbesondere wegen des Widerstands von Angela Merkel, nicht davon überzeugt, dass tatsächlich eine nennenswerte Veränderung der heutigen Situation in einem überschaubaren Zeitraum zustande kommen wird.“</w:t>
      </w:r>
    </w:p>
    <w:p>
      <w:pPr>
        <w:pStyle w:val="Normal"/>
        <w:rPr>
          <w:b/>
          <w:b/>
        </w:rPr>
      </w:pPr>
      <w:r>
        <w:rPr>
          <w:b/>
        </w:rPr>
      </w:r>
    </w:p>
    <w:p>
      <w:pPr>
        <w:pStyle w:val="Normal"/>
        <w:rPr>
          <w:b/>
          <w:b/>
        </w:rPr>
      </w:pPr>
      <w:r>
        <w:rPr>
          <w:b/>
        </w:rPr>
        <w:t>6. Kommentar von Herrn E.P. ( aus Kanada!)</w:t>
      </w:r>
    </w:p>
    <w:p>
      <w:pPr>
        <w:pStyle w:val="Normal"/>
        <w:rPr>
          <w:b/>
          <w:b/>
        </w:rPr>
      </w:pPr>
      <w:r>
        <w:rPr>
          <w:b/>
        </w:rPr>
      </w:r>
    </w:p>
    <w:p>
      <w:pPr>
        <w:pStyle w:val="Normal"/>
        <w:rPr/>
      </w:pPr>
      <w:r>
        <w:rPr/>
        <w:t xml:space="preserve">... „ Es ist wohltuend, dass am Ende des Artikels die FAZ klarstellt, dass </w:t>
        <w:br/>
        <w:t>es sich hier um eine grobe Lüge Kohls handelt mit der er nicht nur</w:t>
      </w:r>
    </w:p>
    <w:p>
      <w:pPr>
        <w:pStyle w:val="Normal"/>
        <w:rPr/>
      </w:pPr>
      <w:r>
        <w:rPr/>
        <w:t xml:space="preserve">den Bundestag sondern die gesamte Rechtssprechung beeinflusst hat, und </w:t>
        <w:br/>
        <w:t>dass diese Lüge ganz klar von Gorbatschow zurückgewiesen wurde....</w:t>
        <w:br/>
        <w:t xml:space="preserve">Allerdings ist und bleibt es eine Zumutung, dass die Opfer eines                                                  </w:t>
        <w:br/>
        <w:t>Diebstahls ihr Eigentum von den Dieben zurückkaufen sollen.-Eine bedingungslose Herausgabe der "Beute" wäre die Forderung des Anstands und der Gerechtigkeit.“</w:t>
        <w:br/>
        <w:br/>
      </w:r>
      <w:r>
        <w:rPr>
          <w:b/>
        </w:rPr>
        <w:t>7. Kommentar von P.F.</w:t>
      </w:r>
    </w:p>
    <w:p>
      <w:pPr>
        <w:pStyle w:val="Normal"/>
        <w:rPr/>
      </w:pPr>
      <w:r>
        <w:rPr/>
      </w:r>
    </w:p>
    <w:p>
      <w:pPr>
        <w:pStyle w:val="Normal"/>
        <w:rPr>
          <w:b/>
          <w:b/>
        </w:rPr>
      </w:pPr>
      <w:r>
        <w:rPr>
          <w:b/>
        </w:rPr>
        <w:t>„</w:t>
      </w:r>
      <w:r>
        <w:rPr>
          <w:b/>
        </w:rPr>
        <w:t>Wo das Eigentum fällt, da muss die Freiheit nach...“</w:t>
      </w:r>
    </w:p>
    <w:p>
      <w:pPr>
        <w:pStyle w:val="Normal"/>
        <w:rPr/>
      </w:pPr>
      <w:r>
        <w:rPr/>
        <w:t xml:space="preserve">..... „Rückkehr der Junker“, titelte der „SPIEGEL“ seinen suggestiven Beitrag aus dem Jahre 2009, um über einen Kurswechsel  (?) der neuen Koalition zugunsten „enteigneter Großgrundbesitzer“ zu berichten.  </w:t>
      </w:r>
    </w:p>
    <w:p>
      <w:pPr>
        <w:pStyle w:val="Normal"/>
        <w:rPr/>
      </w:pPr>
      <w:r>
        <w:rPr/>
        <w:t>Beim Leser sollte mit dieser schrägen Titulatur eine Szenerie aus dem  frühen 19. Jahrhundert beschworen werden: dienernde Knechte und herrische Junker! Schließlich vermögen Suggestionen mit der Aussagekraft eingängiger Bilder unendlich viel zu erreichen, und wer weiß, vielleicht sind die inzwischen auf nahezu fünf Millionen gewachsene Anzahl von Analphabeten und die millionenfach größere Heerschar Uninformierter nicht  nur auf das marode Schulsystem zurückzuführen, sondern auf das überreich gebotene Bildmaterial einschlägiger Medien...</w:t>
      </w:r>
    </w:p>
    <w:p>
      <w:pPr>
        <w:pStyle w:val="Normal"/>
        <w:rPr/>
      </w:pPr>
      <w:r>
        <w:rPr/>
        <w:t>...  „Herrenzeit aus“, wie es aus einem dazu abgebildeten Foto aus dem Jahr 1945 im SPIEGEL-Beitrag heißt, ist eine leicht zu schreibende Floskel....... 1945 war die „Herrenzeit“ ohnehin nicht aus, die neuen Herren, die die Erblast einer bereits ruinierten Landwirtschaft zu tragen hatten, verfügten die Enteignung der „Großgrundbesitzer“, sofern sie mehr als 100 Hektar Grund aufwiesen. Auch wenn die Zahl der Opfer hier nicht in die Millionen ging, so sind sie doch Legion und an Schrecknissen und Opfern war kein Mangel. ...</w:t>
      </w:r>
    </w:p>
    <w:p>
      <w:pPr>
        <w:pStyle w:val="Normal"/>
        <w:jc w:val="center"/>
        <w:rPr/>
      </w:pPr>
      <w:r>
        <w:rPr/>
        <w:t>- 5 -</w:t>
      </w:r>
    </w:p>
    <w:p>
      <w:pPr>
        <w:pStyle w:val="Normal"/>
        <w:rPr/>
      </w:pPr>
      <w:r>
        <w:rPr/>
        <w:t xml:space="preserve">... Wer aber nicht an den Lebensumständen verzweifelte, sondern nach Westdeutschland floh, trug als Mitgift zumeist den unersetzlichen Schatz der Erfahrung mit sich, der ihn häufig wieder beruflich nach vorne brachte. </w:t>
      </w:r>
    </w:p>
    <w:p>
      <w:pPr>
        <w:pStyle w:val="Normal"/>
        <w:rPr/>
      </w:pPr>
      <w:r>
        <w:rPr/>
        <w:t>... Und die neuen „Herren“ beschränkten sich nicht allein auf die Landwirtschaft, sondern enteigneten in blutig-leninistischer Manier auch Eigentümer von Unternehmen, die gerade im Bereich der heutigen neuen Länder einst führend waren.</w:t>
      </w:r>
    </w:p>
    <w:p>
      <w:pPr>
        <w:pStyle w:val="Normal"/>
        <w:rPr/>
      </w:pPr>
      <w:r>
        <w:rPr/>
        <w:t>Anlass für den Beitrag  sind Passagen im Koalitionsvertrag der neuen Regierung, die unter der Rubrik „Enteignungen in der SBZ (1945- 1949)“ firmieren und die unter anderem die Gedankengänge ventilieren, „ob es noch Möglichkeiten gibt, Grundstücke, die sich im</w:t>
      </w:r>
    </w:p>
    <w:p>
      <w:pPr>
        <w:pStyle w:val="Normal"/>
        <w:rPr/>
      </w:pPr>
      <w:r>
        <w:rPr/>
        <w:t xml:space="preserve">Eigentum der öffentlichen Hand befinden, den Betroffenen zum bevorzugten Erwerb anzubieten“. </w:t>
      </w:r>
    </w:p>
    <w:p>
      <w:pPr>
        <w:pStyle w:val="Normal"/>
        <w:rPr/>
      </w:pPr>
      <w:r>
        <w:rPr/>
        <w:t>Grundlage hierfür liefern nicht nur die eklatanten Rechtsverletzungen der  untergegangenen Besatzungsmacht Sowjetunion und ihre skandalöse Fortführung durch die Regierung Kohl, sondern die zunehmende Abwanderung von Menschen aus jenen Regionen, deren in diesen Tagen mit einem spektakulären „Fest der Freiheit“ gedacht wurde.  Sollte die Ausdünnung dieser Gebiete nicht politisches Programm sein, so muss neben der weiteren Zuführung von Kapital auch ein Zustrom derjenigen Menschen möglich werden, die in diesen Ländern nicht nur einst heimisch waren, sondern erkennbar industrielle oder agrarische Leistungen erbrachten. ....</w:t>
      </w:r>
    </w:p>
    <w:p>
      <w:pPr>
        <w:pStyle w:val="Normal"/>
        <w:rPr/>
      </w:pPr>
      <w:r>
        <w:rPr/>
        <w:t>Besitz kann Diebstahl sein, wenn man insbesondere an die schrägen Praktiken der Bankenwelt denkt, aber erfolgreich geführte Firmen und Güter bedingen ein hohes Maß an Können, verlangen Wissen und Erfahrung ihrer Besitzer, die den neuen Ländern im Falle einer Rückkehr unmittelbar zugute kämen. Hier würde jede Hand, jeder Kopf und jeder Euro</w:t>
      </w:r>
    </w:p>
    <w:p>
      <w:pPr>
        <w:pStyle w:val="Normal"/>
        <w:rPr/>
      </w:pPr>
      <w:r>
        <w:rPr/>
        <w:t>gebraucht, und es muss mehr als verwundern, warum hier die Autoren des „Spiegel“ - Beitrags nicht die Rechtsbrüche der politisch Verantwortlichen attackieren...</w:t>
      </w:r>
    </w:p>
    <w:p>
      <w:pPr>
        <w:pStyle w:val="Normal"/>
        <w:rPr/>
      </w:pPr>
      <w:r>
        <w:rPr/>
        <w:t xml:space="preserve">Dass Geschichte nach vorne offen ist, scheint eine altbekannte Tatsache zu sein, auch wenn sie immer wieder neu ins Bewusstsein gerückt zu werden verdient. Nichts veranschaulicht dies besser als der in diesen Tagen gefeierte Fall der Mauer, der in der Folge auch staatsrechtliche Konsequenzen tragen sollte, die im Grundgesetz mit dem Artikel 146 durchaus gegenläufig fest geschrieben worden waren. </w:t>
      </w:r>
    </w:p>
    <w:p>
      <w:pPr>
        <w:pStyle w:val="Normal"/>
        <w:rPr/>
      </w:pPr>
      <w:r>
        <w:rPr/>
        <w:t>Doch da der Wind zunächst aus unvermuteter Richtung wehte,... : der für die Vereinigung maßgebliche Artikel 146 des Grundgesetzes wurde kurzerhand getilgt.</w:t>
      </w:r>
    </w:p>
    <w:p>
      <w:pPr>
        <w:pStyle w:val="Normal"/>
        <w:rPr/>
      </w:pPr>
      <w:r>
        <w:rPr/>
        <w:t>Auch andere Artikel wurden extrem elastisch interpretiert: der Artikel 14 des Grundgesetzes</w:t>
      </w:r>
    </w:p>
    <w:p>
      <w:pPr>
        <w:pStyle w:val="Normal"/>
        <w:rPr/>
      </w:pPr>
      <w:r>
        <w:rPr/>
        <w:t>etwa, der Eigentum und Erbrecht zum Thema hat. Obgleich dieser Komplex zu den klassisch</w:t>
      </w:r>
    </w:p>
    <w:p>
      <w:pPr>
        <w:pStyle w:val="Normal"/>
        <w:rPr/>
      </w:pPr>
      <w:r>
        <w:rPr/>
        <w:t xml:space="preserve">gewordenen Kategorien des Freiheitsrechtes gehören und schon in der Paulskirchen-Verfassung wie in der Weimarer Reichsverfassung eindeutig Berücksichtigung fand, wurde im Zuge der Vereinigung von 1990 unter obszönen Rückgriffen auf vermeintliches                                       </w:t>
      </w:r>
    </w:p>
    <w:p>
      <w:pPr>
        <w:pStyle w:val="Normal"/>
        <w:rPr/>
      </w:pPr>
      <w:r>
        <w:rPr/>
        <w:t xml:space="preserve">Besatzungsrecht die Eigentumsfrage im Bereich von SBZ/DDR ausgehebelt. Landwirte, die Besitz über 100 Hektar besaßen, wurden ebenso wie groß- und mittelständische Unternehmen entschädigungslos enteignet. Nicht zuletzt diese willkürlichen Enteignungen beförderten den massiven Flüchtlingsstrom nach Westdeutschland und führten zu wirtschaftlicher Verarmung und Absenkung des Lebensstandards dieser Landstriche, der noch heute massiv spürbar bleibt. -  Dabei gehörten Sachsen und Thüringen 1938 zu den reichsten Regionen Europas. </w:t>
      </w:r>
    </w:p>
    <w:p>
      <w:pPr>
        <w:pStyle w:val="Normal"/>
        <w:rPr/>
      </w:pPr>
      <w:r>
        <w:rPr/>
        <w:t xml:space="preserve"> </w:t>
      </w:r>
      <w:r>
        <w:rPr/>
        <w:t xml:space="preserve">Die Regierung Kohl ließ sich auf die Verletzung des Artikels 14 ein, wobei insbesondere der „Kanzler der Einheit“ noch in die Trickkiste griff, um mit einem geübten Rückgriff in die Sphäre des Kalten Krieges der ... Sowjetmacht unterstellte, sie habe die Einhaltung dieser Konfiskationen von ihrer Zustimmung zu der Vereinigung von DDR und BRD abhängig gemacht. </w:t>
      </w:r>
    </w:p>
    <w:p>
      <w:pPr>
        <w:pStyle w:val="Normal"/>
        <w:rPr/>
      </w:pPr>
      <w:r>
        <w:rPr/>
        <w:t xml:space="preserve">Diese versuchte List schlug aber den wehenden Mantel Clios Kohl heftig um die Ohren, weil in gewandelten Zeiten Moskaus Mann Gorbatschow rundheraus ... erklärte, dass von solch </w:t>
      </w:r>
    </w:p>
    <w:p>
      <w:pPr>
        <w:pStyle w:val="Normal"/>
        <w:jc w:val="center"/>
        <w:rPr/>
      </w:pPr>
      <w:r>
        <w:rPr/>
        <w:t>- 6 -</w:t>
      </w:r>
    </w:p>
    <w:p>
      <w:pPr>
        <w:pStyle w:val="Normal"/>
        <w:rPr/>
      </w:pPr>
      <w:r>
        <w:rPr/>
        <w:t>völkerrechtswidrigen Forderungen von sowjetischer Seite keine Rede sein könne. Der Großteil der Presse  ließ diesen Skandal weithin unbeachtet, tummelte sich stattdessen auf den  liebgewordenen ideologischen Spielwiesen des vorletzten Jahrhunderts, hätschelte die SED-Nachfolgeparteien und verwischte die tiefen Schlammspuren der Verantwortlichen.</w:t>
      </w:r>
    </w:p>
    <w:p>
      <w:pPr>
        <w:pStyle w:val="Normal"/>
        <w:rPr/>
      </w:pPr>
      <w:r>
        <w:rPr/>
        <w:t xml:space="preserve">So wie  der „SPIEGEL“- Beitrag offenbar viele Väter hat, sachlich einigermaßen angemessene Passagen wechseln mit polemischen Attacken ( die Geschädigte gar „giften“ lassen! ), so polarisiert sich auch das Lager der Koalitionäre der neuen Regierung: ein FDP-Wahlparteitagsbeschluss erwägt für die Geschädigten, dass sie für 25 Prozent  des Verkehrswertes ihre unter der Besatzungsmacht enteigneten Flächen zurückkaufen könnten, während der CDU- Innenexperte Wolfgang Bosbach dagegen hält, dass er den Passus eines „bevorzugten „Erwerbs“  mit „gemischten Gefühlen“ betrachte. </w:t>
      </w:r>
    </w:p>
    <w:p>
      <w:pPr>
        <w:pStyle w:val="Normal"/>
        <w:rPr/>
      </w:pPr>
      <w:r>
        <w:rPr/>
        <w:t>Darin innig einig mit dem Politiker, der jüngst wegen früherer einschlägiger Verfehlungen höchst unbequemen Fragestellungen eines mutigen holländischen Journalisten nach der Tauglichkeit für seine neues Amt ausgesetzt war: Wolfgang Schäuble. Der, gespalten, um nicht zu sagen zersplittert, sprach früher noch von im Zusammenhang mit den  SBZ- Enteignungen von „beispielloser Entrechtung“ und konstatierte: „Freiheit und Eigentum bedingen einander, wo das Eigentum fällt, da muss auch die Freiheit nach“. Dessen Ministerium müsste, wenn die Koalitionsvereinbarung nicht bloße Makulatur bleiben soll, die einst zur Finanzierung der Einheit eingeheimsten Mittel aus dem Verkauf der Forste und Flure teilweise wieder herausrücken, was angesichts der katastrophalen Finanzlage</w:t>
      </w:r>
      <w:r>
        <w:rPr>
          <w:b/>
        </w:rPr>
        <w:t xml:space="preserve"> </w:t>
      </w:r>
      <w:r>
        <w:rPr/>
        <w:t>die „staatliche</w:t>
      </w:r>
    </w:p>
    <w:p>
      <w:pPr>
        <w:pStyle w:val="Normal"/>
        <w:rPr/>
      </w:pPr>
      <w:r>
        <w:rPr/>
        <w:t xml:space="preserve"> </w:t>
      </w:r>
      <w:r>
        <w:rPr/>
        <w:t xml:space="preserve">Hehlerei mit geraubtem Vermögen“ nicht so ohne weiteres beenden dürfte, während die FDP zu geradezu schicksalhafter Nagelprobe in Sachen Glaubwürdigkeit gezwungen würde. “ </w:t>
      </w:r>
    </w:p>
    <w:p>
      <w:pPr>
        <w:pStyle w:val="Normal"/>
        <w:rPr/>
      </w:pPr>
      <w:r>
        <w:rPr/>
      </w:r>
    </w:p>
    <w:p>
      <w:pPr>
        <w:pStyle w:val="Normal"/>
        <w:rPr>
          <w:b/>
          <w:b/>
        </w:rPr>
      </w:pPr>
      <w:r>
        <w:rPr>
          <w:b/>
        </w:rPr>
        <w:t xml:space="preserve">                                                                        </w:t>
      </w:r>
    </w:p>
    <w:p>
      <w:pPr>
        <w:pStyle w:val="Normal"/>
        <w:rPr>
          <w:b/>
          <w:b/>
        </w:rPr>
      </w:pPr>
      <w:r>
        <w:rPr>
          <w:b/>
        </w:rPr>
        <w:t>8. Kommentar von Frau K. v. P.</w:t>
      </w:r>
    </w:p>
    <w:p>
      <w:pPr>
        <w:pStyle w:val="Normal"/>
        <w:rPr/>
      </w:pPr>
      <w:r>
        <w:rPr/>
        <w:t>zum SPIEGEL-Artikel / Rückkehr der Junker 45/2009 S. 32 ff</w:t>
        <w:br/>
        <w:br/>
        <w:t>Bisher ist in Berichten, die sich mit den Konfiskationen in der SBZ zwischen</w:t>
        <w:br/>
        <w:t>1945 und 1949 Beschäftigten, lediglich der wirtschaftliche Aspekt herausgestellt worden.</w:t>
        <w:br/>
        <w:t xml:space="preserve">Natürlich ist es verheerend, wenn Menschen vertrieben werden, ihre Heimat und ihre Existenzgrundlage verlieren und wieder bei Null anfangen müssen.  Viel schlimmer für Ostdeutschland erscheint mir jedoch der Verlust sämtlicher kultureller und geistiger Werte zu sein, ein Verlust, der bis heute im Osten zu spüren ist, und das besonders auf dem Lande. Dort </w:t>
      </w:r>
    </w:p>
    <w:p>
      <w:pPr>
        <w:pStyle w:val="Normal"/>
        <w:rPr/>
      </w:pPr>
      <w:r>
        <w:rPr/>
        <w:t>fehlen diejenigen, die ein Vorbild sein könnten für die Jugendlichen, die Kultur im Alltag vorleben und damit zeigen, wie ein sinnvoll gelebtes Leben verlaufen kann. Bücher lesen statt Medienkonsum, Arbeit statt Hartz IV, Bildung statt Alkohol wäre dann das Lebensmotto.</w:t>
        <w:br/>
        <w:t>Etwa 2.200 Güter gab es bis 1945 allein in Mecklenburg. Davon ist nur ein verschwindend geringer Teil wieder im Besitz der „Alteigentümer“. Entweder fehlte das Geld für den Rückkauf inklusive der Restaurierung der ruinösen  Herrenhäuser, oder die Erben waren schon zu alt, um noch einmal neu im Osten anfangen zu können.</w:t>
        <w:br/>
        <w:t>Eine Schande: Dutzende Baudenkmale, Herrenhäuser und Gebäude-Ensembles, sind</w:t>
        <w:br/>
        <w:t xml:space="preserve">nach der friedlichen Revolution und der folgenden Wiedervereinigung zugrunde  gegangen, inzwischen abgerissen und verschwunden ,obwohl sie zum großen Teil bis 1990  sogar noch bewohnt gewesen waren! Die Bundesrepublik in der Rolle des Ulbricht-Erben?  </w:t>
        <w:br/>
        <w:t>Hinzu kommt, das die Herrenhäuser früher durch das sie umgebende Land, also die</w:t>
        <w:br/>
        <w:t>Landwirtschaft erhalten worden sind und dieses Land fehlt heute, es wurde anderen (!) überlassen, und dies ist auch ...ein weites Feld.</w:t>
      </w:r>
    </w:p>
    <w:p>
      <w:pPr>
        <w:pStyle w:val="Normal"/>
        <w:rPr/>
      </w:pPr>
      <w:r>
        <w:rPr>
          <w:i/>
          <w:iCs/>
        </w:rPr>
        <w:t>Tant vaut l?homme, tant vaut sa terre</w:t>
      </w:r>
      <w:r>
        <w:rPr/>
        <w:t>/ oder auch</w:t>
        <w:br/>
      </w:r>
      <w:r>
        <w:rPr>
          <w:i/>
          <w:iCs/>
        </w:rPr>
        <w:t>Ne villa fundum querat, neve fundus villam/</w:t>
      </w:r>
      <w:r>
        <w:rPr/>
        <w:br/>
        <w:t xml:space="preserve">Dies ist ein Teil einer Inschrift am Wedendorfer Herrenhaus von 1697, das Andreas v. </w:t>
      </w:r>
    </w:p>
    <w:p>
      <w:pPr>
        <w:pStyle w:val="Normal"/>
        <w:jc w:val="center"/>
        <w:rPr/>
      </w:pPr>
      <w:r>
        <w:rPr/>
        <w:t>- 7 -</w:t>
      </w:r>
    </w:p>
    <w:p>
      <w:pPr>
        <w:pStyle w:val="Normal"/>
        <w:rPr/>
      </w:pPr>
      <w:r>
        <w:rPr/>
        <w:t xml:space="preserve">Bernstorff errichten ließ. Die Inschrift bedeutet soviel wie: </w:t>
      </w:r>
      <w:r>
        <w:rPr>
          <w:i/>
          <w:iCs/>
        </w:rPr>
        <w:t>Das Haus entbehre nicht des</w:t>
      </w:r>
      <w:r>
        <w:rPr/>
        <w:t xml:space="preserve"> </w:t>
      </w:r>
      <w:r>
        <w:rPr>
          <w:i/>
          <w:iCs/>
        </w:rPr>
        <w:t>Landes, das Land nicht des Hauses!</w:t>
      </w:r>
      <w:r>
        <w:rPr/>
        <w:t xml:space="preserve"> </w:t>
      </w:r>
    </w:p>
    <w:p>
      <w:pPr>
        <w:pStyle w:val="Normal"/>
        <w:rPr/>
      </w:pPr>
      <w:r>
        <w:rPr/>
        <w:t>Mit den Konfiskationen in Ostdeutschland ab 1945 sind nicht nur die alten agrarischen Strukturen der Gutsherrschaft zerstört worden, was ja politisch- ideologisch beabsichtigt war,</w:t>
        <w:br/>
        <w:t>die Enteignungen von damals begünstigen bzw. befördern auch die Flucht der jungen Leute nach Westdeutschland, da weder ein berufliches Fortkommen, noch ein bürgerliches, kultiviertes Alltagsleben in ihrer Heimat möglich ist.-Ob das die Politik endlich begreift?</w:t>
      </w:r>
    </w:p>
    <w:p>
      <w:pPr>
        <w:pStyle w:val="Normal"/>
        <w:rPr/>
      </w:pPr>
      <w:r>
        <w:rPr/>
      </w:r>
    </w:p>
    <w:p>
      <w:pPr>
        <w:pStyle w:val="Normal"/>
        <w:rPr/>
      </w:pPr>
      <w:r>
        <w:rPr>
          <w:b/>
        </w:rPr>
        <w:t>9.</w:t>
      </w:r>
      <w:r>
        <w:rPr/>
        <w:t xml:space="preserve"> </w:t>
      </w:r>
      <w:r>
        <w:rPr>
          <w:b/>
        </w:rPr>
        <w:t>Kommentar von Frau  D.H.R.</w:t>
      </w:r>
    </w:p>
    <w:p>
      <w:pPr>
        <w:pStyle w:val="Normal"/>
        <w:ind w:left="720" w:hanging="0"/>
        <w:rPr>
          <w:b/>
          <w:b/>
        </w:rPr>
      </w:pPr>
      <w:r>
        <w:rPr>
          <w:b/>
        </w:rPr>
      </w:r>
    </w:p>
    <w:p>
      <w:pPr>
        <w:pStyle w:val="Normal"/>
        <w:rPr/>
      </w:pPr>
      <w:r>
        <w:rPr/>
        <w:t>....., um darauf hinzuweisen, dass die Opfer der sogen „.Bodenreform“ den Glauben an die Rechtsstaatlichkeit in Deutschland verloren haben. Gewiss, die Opfer der Bodenreform sind nicht die Einzigen, die im Krieg Haus, Hof und Heimat verloren haben. Die anderen Heimatvertriebenen müssen aber nicht mit der Erkenntnis leben, dass der eigene Staat sie belogen und betrogen hat, indem er ihr Eigentum unter fadenscheinigen Ausreden und Lügen an sich gebracht hat. Selbst die Justiz einschließlich des Bundesverfassungsrecht hat hörig</w:t>
      </w:r>
    </w:p>
    <w:p>
      <w:pPr>
        <w:pStyle w:val="Normal"/>
        <w:rPr/>
      </w:pPr>
      <w:r>
        <w:rPr/>
        <w:t>Urteile gefällt, die juristisch bedenklich, nicht nachvollziehbar und/oder nicht verständlich waren. Ich erinnere mich gut, wie heftig die qualifiziertesten Rechtsgelehrten über die Auslegung der Urteile gestritten haben. Trotzdem hielt es die Justiz nicht für nötig, sich zu erklären.</w:t>
      </w:r>
    </w:p>
    <w:p>
      <w:pPr>
        <w:pStyle w:val="Normal"/>
        <w:rPr/>
      </w:pPr>
      <w:r>
        <w:rPr/>
        <w:t>Dieses Unrecht gegenüber einer Minderheit der eigenen Bevölkerung hat eine tiefe Wunde geschlagen und das Thema nicht zur Ruhe kommen lassen. Um so erfreulicher ist es, dass nunmehr der Versuch unternommen wird, wenigstens teilweise Reparaturen vorzunehmen. Ihnen sei Dank, dass Sie so ausführlich berichtet haben, denn große Teile der westdeutschen Bevölkerung sind nicht oder nur schlecht informiert.</w:t>
      </w:r>
    </w:p>
    <w:p>
      <w:pPr>
        <w:pStyle w:val="Normal"/>
        <w:rPr/>
      </w:pPr>
      <w:r>
        <w:rPr/>
        <w:t xml:space="preserve">Ich würde mich freuen, wenn Sie meinen Leserbrief veröffentlichen würden. </w:t>
      </w:r>
    </w:p>
    <w:p>
      <w:pPr>
        <w:pStyle w:val="Normal"/>
        <w:rPr/>
      </w:pPr>
      <w:r>
        <w:rPr/>
      </w:r>
    </w:p>
    <w:p>
      <w:pPr>
        <w:pStyle w:val="Normal"/>
        <w:rPr>
          <w:b/>
          <w:b/>
          <w:bCs/>
        </w:rPr>
      </w:pPr>
      <w:r>
        <w:rPr>
          <w:b/>
          <w:bCs/>
        </w:rPr>
        <w:t>10. Kommentar/Leserbrief von Herrn F.R.</w:t>
      </w:r>
    </w:p>
    <w:p>
      <w:pPr>
        <w:pStyle w:val="Normal"/>
        <w:rPr>
          <w:b/>
          <w:b/>
          <w:bCs/>
        </w:rPr>
      </w:pPr>
      <w:r>
        <w:rPr>
          <w:b/>
          <w:bCs/>
        </w:rPr>
      </w:r>
    </w:p>
    <w:p>
      <w:pPr>
        <w:pStyle w:val="Normal"/>
        <w:rPr>
          <w:b/>
          <w:b/>
          <w:bCs/>
        </w:rPr>
      </w:pPr>
      <w:r>
        <w:rPr/>
        <w:t>„…</w:t>
      </w:r>
      <w:r>
        <w:rPr/>
        <w:t>.Es ist schon viel darüber geschrieben worden, wie groß das Unrecht im Zusammenhang mit der Bodenreform war. Dass nunmehr die FDP dieses Thema wieder aufgegriffen hat, ist um so erfreulicher.</w:t>
      </w:r>
    </w:p>
    <w:p>
      <w:pPr>
        <w:pStyle w:val="Normal"/>
        <w:rPr/>
      </w:pPr>
      <w:r>
        <w:rPr/>
        <w:t>Bei der Schilderung in Ihren Artikel haben Sie nicht nur die Geschehnisse beschrieben sondern auch dankenswerter Weise darauf hingewiesen, wie unsinnig die damalige Politik war, das enteignete Land in Staatsbesitz zu überführen, als „Erbe der DDR“. Es ist ein Armutszeugnis, wenn sowohl die BVVG, die den staatlichen Grundbesitz verwaltet als auch das Justizministerium mitteilt, dass es keine Schätzungen über den heutigen Wert der BVVG-Grundstücke gäbe und dass die Höhe der Erträge aus Vermietung und Verpachtung nicht beziffert werden können. Es ist bekannt, dass die BVVG bei der Veräußerung der geraubten Grundstücke froh ist, wenn aus dem Erlös neben der Deckung der eigenen Kosten noch ein kleiner Überschuss bleibt. So wird mit dem angeeigneten Vermögen umgegangen. In der privaten Wirtschaft sind solche Zustände nicht denkbar....</w:t>
      </w:r>
    </w:p>
    <w:p>
      <w:pPr>
        <w:pStyle w:val="Normal"/>
        <w:rPr/>
      </w:pPr>
      <w:r>
        <w:rPr/>
        <w:t>Es wäre sehr erfreulich, wenn mit der neuen Regierung Moral und auch wieder   etwas Vernunft einkehrt.</w:t>
      </w:r>
    </w:p>
    <w:p>
      <w:pPr>
        <w:pStyle w:val="Normal"/>
        <w:rPr/>
      </w:pPr>
      <w:r>
        <w:rPr/>
        <w:t xml:space="preserve">Ich wäre Ihnen dankbar,wenn Sie  auf die Unsinnigkeit dieser Politik hinweisen würden. </w:t>
      </w:r>
    </w:p>
    <w:p>
      <w:pPr>
        <w:pStyle w:val="Normal"/>
        <w:rPr/>
      </w:pPr>
      <w:r>
        <w:rPr/>
      </w:r>
    </w:p>
    <w:p>
      <w:pPr>
        <w:pStyle w:val="Normal"/>
        <w:rPr/>
      </w:pPr>
      <w:r>
        <w:rPr>
          <w:b/>
          <w:bCs/>
        </w:rPr>
        <w:t>11. Kommentar/ Leserbrief von Frau U.v.H.</w:t>
      </w:r>
    </w:p>
    <w:p>
      <w:pPr>
        <w:pStyle w:val="Normal"/>
        <w:rPr/>
      </w:pPr>
      <w:r>
        <w:rPr/>
        <w:t>…………</w:t>
      </w:r>
      <w:r>
        <w:rPr/>
        <w:t>..</w:t>
      </w:r>
    </w:p>
    <w:p>
      <w:pPr>
        <w:pStyle w:val="Normal"/>
        <w:rPr/>
      </w:pPr>
      <w:r>
        <w:rPr/>
        <w:t xml:space="preserve">Nach 20 Jahren Unrecht ist es erfreulich, dass das Thema der Opfer der „Bodenreform“ wieder auf dem Tisch ist und daß Sie so ausgewogen die Fakten darstellen. Die Bewältigung </w:t>
      </w:r>
    </w:p>
    <w:p>
      <w:pPr>
        <w:pStyle w:val="Normal"/>
        <w:jc w:val="center"/>
        <w:rPr/>
      </w:pPr>
      <w:r>
        <w:rPr/>
        <w:t>- 8 -</w:t>
      </w:r>
    </w:p>
    <w:p>
      <w:pPr>
        <w:pStyle w:val="Normal"/>
        <w:rPr/>
      </w:pPr>
      <w:r>
        <w:rPr/>
        <w:t>der „Bodenreform“ bei der Wiedervereinigung war einerseits geprägt vom Machtwillen des Vorsitzenden der CDU, der glaubte, so Stimmen, im Osten gewinnen zu können und andererseits von vielen subjektiven Stimmungen, die durch Mißgunst oder auch durch Angst, eigene Pfründe zu verlieren, genährt wurden. Die Fortführung der durch die Kommunisten erfolgten Enteignungen hat nicht nur die Opfer der Bodenreform sondern auch die Neusiedler der DDR schwer getroffen. Das Gefühl der Ungerechtigkeit hat der Demokratie großen Schaden zugefügt. Die einzigen Profiteure dieser Politik waren die alten DDR-Kader, die mit Hilfe von Seilschaften einen großen Teil ihrer Privilegien gerettet oder/und sich neue Pfründen  gesichert haben. Etliche sind zu Agrar-Millionären dank der Subventionen geworden...Daß es auch anders geht, wurde nach dem zweiten Weltkrieg im Westen praktiziert. Es gab das Lastenausgleichsgesetz, in dem so gut wie möglich, eine Regelung</w:t>
      </w:r>
    </w:p>
    <w:p>
      <w:pPr>
        <w:pStyle w:val="Normal"/>
        <w:rPr/>
      </w:pPr>
      <w:r>
        <w:rPr/>
        <w:t>getroffen wurde, um einen gewissen Ausgleich zwischen der mehr oder minder kriegsgeschädigten bzw. vertriebenen Bevölkerung zu schaffen.</w:t>
      </w:r>
    </w:p>
    <w:p>
      <w:pPr>
        <w:pStyle w:val="Normal"/>
        <w:rPr/>
      </w:pPr>
      <w:r>
        <w:rPr/>
        <w:t>Infolge dessen ist es sehr schnell zu einem Einvernehmen zwischen den Flüchtlingen und den Einheimischen gekommen und es hat sich keine „Mauer“ in den Köpfen entwickelt.</w:t>
      </w:r>
    </w:p>
    <w:p>
      <w:pPr>
        <w:pStyle w:val="Normal"/>
        <w:rPr/>
      </w:pPr>
      <w:r>
        <w:rPr/>
        <w:t>Es wäre wirklich erfreulich, wenn sich die neue Regierung dieser unhaltbaren, einem Rechtsstaat unwürdigen Fehlentwicklung annehmen würde, um das Unrecht, soweit noch möglich, zu lindern. Die Glaubwürdigkeit unserer Volksvertreter würde dadurch gebessert werden.</w:t>
      </w:r>
    </w:p>
    <w:p>
      <w:pPr>
        <w:pStyle w:val="Normal"/>
        <w:rPr/>
      </w:pPr>
      <w:r>
        <w:rPr/>
        <w:t>Für eine Veröffentlichung dieses Briefes wäre ich dankbar.“</w:t>
      </w:r>
    </w:p>
    <w:p>
      <w:pPr>
        <w:pStyle w:val="Normal"/>
        <w:rPr/>
      </w:pPr>
      <w:r>
        <w:rPr/>
      </w:r>
    </w:p>
    <w:p>
      <w:pPr>
        <w:pStyle w:val="Normal"/>
        <w:rPr>
          <w:b/>
          <w:b/>
        </w:rPr>
      </w:pPr>
      <w:r>
        <w:rPr>
          <w:b/>
        </w:rPr>
        <w:t>12. Kommentar Frau E.S.</w:t>
      </w:r>
    </w:p>
    <w:p>
      <w:pPr>
        <w:pStyle w:val="Normal"/>
        <w:rPr>
          <w:b/>
          <w:b/>
        </w:rPr>
      </w:pPr>
      <w:r>
        <w:rPr>
          <w:b/>
        </w:rPr>
      </w:r>
    </w:p>
    <w:p>
      <w:pPr>
        <w:pStyle w:val="Normal"/>
        <w:rPr>
          <w:color w:val="000000"/>
        </w:rPr>
      </w:pPr>
      <w:r>
        <w:rPr>
          <w:color w:val="000000"/>
        </w:rPr>
        <w:t>Bei dem Beitrag handelt es sich um eine erstaunlich objektive, durchaus zu begrüßende Berichterstattung.</w:t>
      </w:r>
    </w:p>
    <w:p>
      <w:pPr>
        <w:pStyle w:val="Normal"/>
        <w:rPr>
          <w:color w:val="000000"/>
        </w:rPr>
      </w:pPr>
      <w:r>
        <w:rPr>
          <w:color w:val="000000"/>
        </w:rPr>
        <w:t xml:space="preserve">Allerdings ist dem Autor ein für die Beurteilung der momentanen Diskussion in den Medien schwerwiegender Fehler unterlaufen: </w:t>
      </w:r>
    </w:p>
    <w:p>
      <w:pPr>
        <w:pStyle w:val="Normal"/>
        <w:rPr/>
      </w:pPr>
      <w:r>
        <w:rPr>
          <w:color w:val="000000"/>
        </w:rPr>
        <w:t xml:space="preserve">Bei den Leistungen, die den Opfern </w:t>
      </w:r>
      <w:r>
        <w:rPr>
          <w:rStyle w:val="StrongEmphasis"/>
          <w:color w:val="000000"/>
        </w:rPr>
        <w:t>der kommunistisch-stalinistischen Verfolgungen</w:t>
      </w:r>
      <w:r>
        <w:rPr>
          <w:color w:val="000000"/>
        </w:rPr>
        <w:t xml:space="preserve"> in der SBZ - die Bezeichnung </w:t>
      </w:r>
      <w:r>
        <w:rPr>
          <w:rStyle w:val="StrongEmphasis"/>
          <w:color w:val="000000"/>
        </w:rPr>
        <w:t>demokratische</w:t>
      </w:r>
      <w:r>
        <w:rPr>
          <w:color w:val="000000"/>
        </w:rPr>
        <w:t xml:space="preserve"> Boden- und Industrie</w:t>
      </w:r>
      <w:r>
        <w:rPr>
          <w:rStyle w:val="StrongEmphasis"/>
          <w:color w:val="000000"/>
        </w:rPr>
        <w:t>reform, </w:t>
      </w:r>
      <w:r>
        <w:rPr>
          <w:color w:val="000000"/>
        </w:rPr>
        <w:t>wie sie von Frau Tackmann angedeutet wird, sollte tunlichst vermieden werden, da sie in die absolut falsche Richtung weist - nach der Wiedervereinigung in Form des Entschädigungs- und Ausgleichsleistungsgesetzes zugebilligt worden sind, handelt es sich gerade nicht um eine Entschädigung, die sich als solche am Verkehrswert zu orientieren hat, sondern um einen Bruchteil dessen. Dies ist jedoch nur ein Aspekt. </w:t>
      </w:r>
    </w:p>
    <w:p>
      <w:pPr>
        <w:pStyle w:val="Normal"/>
        <w:rPr>
          <w:color w:val="000000"/>
        </w:rPr>
      </w:pPr>
      <w:r>
        <w:rPr>
          <w:color w:val="000000"/>
        </w:rPr>
        <w:t>Die tatsächlichen Zahlen für einen Teil der Wiedergutmachungsleistung, nämlich für den bereits nach dem Ausgleichsleistungsgesetz möglichen, begünstigten Flächenerwerb für Alteigentümer, spiegeln die Hintergründe für die Notwendigkeit wieder, den Flächenerwerb für Alteigentümer erneut in dieser Legislaturperiode aufzugreifen, nachdem dieses Vorhaben der Unionsfraktionen in der vergangenen Legislaturperiode durch den massiven Widerstand der SPD zu Fall gebracht worden ist - bedauerlicherweise damals weitgehend unbeachtet von den öffentlichen Medien.</w:t>
      </w:r>
    </w:p>
    <w:p>
      <w:pPr>
        <w:pStyle w:val="Normal"/>
        <w:rPr>
          <w:color w:val="000000"/>
        </w:rPr>
      </w:pPr>
      <w:r>
        <w:rPr>
          <w:color w:val="000000"/>
        </w:rPr>
        <w:t>Während im Jahr 1994 die Erben eines konfiszierten 100 ha Betriebes noch 26 ha vergünstigt erwerben konnten, sind es im Jahr 2008 nur noch 9 ha. Diese Zahlen finden ihre Entsprechúng auch bei anderen konfiszierten Betriebsgrößen: Bei 200-300 ha Alteigentum konnten ursprünglich im Rahmen der Wiedergutmachung 47 ha erworben werden, aktuell nur noch etwa 16 ha, bei 1000 ha Alteigentum waren es ursprünglich 60 ha, zur Zeit nur noch 20 ha. Diese Zahlen geben Durchschnittswerte wieder. Insgesamt ist also lediglich etwa ein Drittel der 1994 vorgesehenen Wiedergutmachungsleistung übrig geblieben.</w:t>
      </w:r>
    </w:p>
    <w:p>
      <w:pPr>
        <w:pStyle w:val="Normal"/>
        <w:rPr>
          <w:color w:val="000000"/>
        </w:rPr>
      </w:pPr>
      <w:r>
        <w:rPr>
          <w:color w:val="000000"/>
        </w:rPr>
        <w:t xml:space="preserve">Kann es bei dieser Entwicklung verwundern, dass das Thema des Flächenerwerbs durch Alteigentümer aktueller ist als in den vergangenen Jahren? Es handelt sich hier immerhin um </w:t>
      </w:r>
    </w:p>
    <w:p>
      <w:pPr>
        <w:pStyle w:val="Normal"/>
        <w:jc w:val="center"/>
        <w:rPr>
          <w:color w:val="000000"/>
        </w:rPr>
      </w:pPr>
      <w:r>
        <w:rPr>
          <w:color w:val="000000"/>
        </w:rPr>
        <w:t>- 9 -</w:t>
      </w:r>
    </w:p>
    <w:p>
      <w:pPr>
        <w:pStyle w:val="Normal"/>
        <w:rPr>
          <w:color w:val="000000"/>
        </w:rPr>
      </w:pPr>
      <w:r>
        <w:rPr>
          <w:color w:val="000000"/>
        </w:rPr>
        <w:t>die Wiedergutmachungsleistung für Menschen, die schwerster politischer Verfolgung mit Konfiskation des gesamten Eigentums ausgesetzt waren. Gibt es bei dieser Entwicklung der Wiedergutmachungsleistung tatsächlich Bürger, die sich gegen eine Verbesserung dieser Situation aussprechen? Mir sind sie nicht bekannt. Die von manchen, aus der politischen Versenkung wieder auferstandenen Politkern vorgebrachten Argumente taugen allemal als SED-Propaganda, werden aber den historischen Tatsachen nicht gerecht.</w:t>
      </w:r>
    </w:p>
    <w:p>
      <w:pPr>
        <w:pStyle w:val="Normal"/>
        <w:rPr>
          <w:color w:val="000000"/>
        </w:rPr>
      </w:pPr>
      <w:r>
        <w:rPr>
          <w:color w:val="000000"/>
        </w:rPr>
        <w:t xml:space="preserve">Ist nur noch zu ergänzen: Bauern mit Betrieben über 100 ha wurden nicht "neben adeligen Großgrundbesitzern" enteignet, sondern stellen etwa 85% der betroffenen Landeigentümer. Der überwiegende Teil der Betroffenen wurde durch entschädigungslose Wegnahme von kleineren, mittleren und großen Handwerks- und Industriebetrieben geschädigt, nämlich etwa 600.000. Sie alle zusammen fehlen heute in den Neuen Bundesländern. Vielleicht haben einige Politiker auch das erkannt!  </w:t>
      </w:r>
    </w:p>
    <w:p>
      <w:pPr>
        <w:pStyle w:val="Normal"/>
        <w:rPr>
          <w:color w:val="000000"/>
        </w:rPr>
      </w:pPr>
      <w:r>
        <w:rPr>
          <w:color w:val="000000"/>
        </w:rPr>
        <w:t> </w:t>
      </w:r>
    </w:p>
    <w:p>
      <w:pPr>
        <w:pStyle w:val="Normal"/>
        <w:rPr>
          <w:b/>
          <w:b/>
        </w:rPr>
      </w:pPr>
      <w:r>
        <w:rPr>
          <w:b/>
        </w:rPr>
        <w:t>13. Kommentar Frau H. M.</w:t>
      </w:r>
    </w:p>
    <w:p>
      <w:pPr>
        <w:pStyle w:val="Normal"/>
        <w:spacing w:before="280" w:after="280"/>
        <w:rPr>
          <w:color w:val="000000"/>
        </w:rPr>
      </w:pPr>
      <w:r>
        <w:rPr>
          <w:color w:val="000000"/>
        </w:rPr>
        <w:t>„…</w:t>
      </w:r>
      <w:r>
        <w:rPr>
          <w:color w:val="000000"/>
        </w:rPr>
        <w:t>habe eben den Artikel im Spiegel gelesen, den Sie mitverfasst haben. Die Überschrift  „Rückkehr der Junker“ ist in meinen Augen einseitig und deshalb irreführend, weil nur etwa   drei Prozent des noch im Besitz des Bundes / Fiskus befindlichen Vermögens der Alteigentümer ursprünglichen Großgrundbesitzern zuzurechnen ist. Der große Rest sind kleine und größere Mittelständler - wie ich Ihnen bei unserem Gespräch auch verdeutlicht hatte -  welche beim Aufbau und weiteren Ausbau Ost dringend fehlen. Sie lehnen sich bei der krassen Formulierung „Rückkehr der Junker“ in der Überschrift an die kommunistische Diktion der DDR „Junkerland in Bauernhand“ an, was ich für politisch nicht korrekt um nicht zu sagen bewusst tendenziös halte .Wenn Sie im Kasten auf Seite zwei befürchten, dem Bund drohe durch die Rückgabe bzw. den Rückkauf ein erheblicher Verlust, so müssen Sie wissen, dass die BVVG bei ihren Verkaufsbemühungen während der verstrichenen zwanzig Jahre nach der Wiedervereinigung es bislang nur geschafft hat, sich als Institution selbst zu finanzieren. Der deutsche Fiskus ist bislang leer ausgegangen. Würde sich infolge von Rückkaufmöglichkeiten durch die Alteigentümer eine Auflösung dieser dann überflüssigen Verwaltung ergeben, hätten wir als Liberale zudem  ein Stück Entbürokratisierung erreicht und damit ein weiteres liberales Wahlziel umgesetzt.“</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uppressAutoHyphens w:val="false"/>
      <w:ind w:left="0" w:right="0" w:hanging="0"/>
      <w:outlineLvl w:val="1"/>
    </w:pPr>
    <w:rPr>
      <w:i/>
      <w:szCs w:val="20"/>
    </w:rPr>
  </w:style>
  <w:style w:type="character" w:styleId="AbsatzStandardschriftart">
    <w:name w:val="Absatz-Standardschriftart"/>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AbsatzStandardschriftart1">
    <w:name w:val="Absatz-Standardschriftar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rongEmphasis">
    <w:name w:val="Strong"/>
    <w:basedOn w:val="WWAbsatzStandardschriftart11"/>
    <w:qFormat/>
    <w:rPr>
      <w:b/>
      <w:bCs/>
    </w:rPr>
  </w:style>
  <w:style w:type="character" w:styleId="InternetLink">
    <w:name w:val="Hyperlink"/>
    <w:basedOn w:val="WWAbsatzStandardschriftart11"/>
    <w:rPr>
      <w:color w:val="0000FF"/>
      <w:u w:val="single"/>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Nimbus Sans L;Arial" w:hAnsi="Nimbus Sans L;Arial" w:eastAsia="DejaVu Sans" w:cs="DejaVu Sans"/>
      <w:sz w:val="28"/>
      <w:szCs w:val="28"/>
    </w:rPr>
  </w:style>
  <w:style w:type="paragraph" w:styleId="Beschriftung2">
    <w:name w:val="Beschriftung2"/>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Beschriftung1">
    <w:name w:val="Beschriftung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0:10:00Z</dcterms:created>
  <dc:creator>ARE</dc:creator>
  <dc:description/>
  <dc:language>en-US</dc:language>
  <cp:lastModifiedBy>ARE</cp:lastModifiedBy>
  <dcterms:modified xsi:type="dcterms:W3CDTF">2009-11-19T07:44:00Z</dcterms:modified>
  <cp:revision>16</cp:revision>
  <dc:subject/>
  <dc:title> </dc:title>
</cp:coreProperties>
</file>